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6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июн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нцова Ю.Н.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гражданина РФ, 01;</w:t>
      </w:r>
      <w:r>
        <w:rPr>
          <w:sz w:val="26"/>
          <w:szCs w:val="26"/>
        </w:rPr>
        <w:t xml:space="preserve"> ***</w:t>
      </w:r>
      <w:r>
        <w:rPr>
          <w:rFonts w:cs="Times New Roman" w:ascii="Times New Roman" w:hAnsi="Times New Roman"/>
          <w:sz w:val="26"/>
          <w:szCs w:val="26"/>
        </w:rPr>
        <w:t>, 22;</w:t>
      </w:r>
      <w:r>
        <w:rPr>
          <w:sz w:val="26"/>
          <w:szCs w:val="26"/>
        </w:rPr>
        <w:t xml:space="preserve"> ***</w:t>
      </w:r>
      <w:r>
        <w:rPr>
          <w:rFonts w:cs="Times New Roman" w:ascii="Times New Roman" w:hAnsi="Times New Roman"/>
          <w:sz w:val="26"/>
          <w:szCs w:val="26"/>
        </w:rPr>
        <w:t xml:space="preserve">, работающего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0.05.2025 в 07 часов 41 минут на 711 км. а/д Нефтеюганск-Мамонтово, Нефтеюганского района, Семенцов Ю.Н. управляя легковым транспортным средством ***,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Семенцов Ю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еменцова Ю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Семенцова Ю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80599 от 20.05.2025, согласно которому 20.05.2025 в 07 часов 41 минут на 711 км. а/д Нефтеюганск-Мамонтово, Нефтеюганского района, Семенцов Ю.Н. управляя легковым транспортным средством ***,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0.05.2025, согласно которой Семенцов Ю.Н. при совершении обгона впереди движущегося грузового т/с допустил выезд на сторон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2 роты №2 ОБ ДПС ГИБДД ОМВД России по ХМАО-Югре от 20.05.2025, согласно которому 20.05.2025 в 07 часов 41 минут на 711 км. а/д Нефтеюганск-Мамонтово, Нефтеюганского района, Семенцов Ю.Н. управляя легковым транспортным средством ***,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, в зоне действия дорожного знака 3.20 «Обгон запрещен». Семенцову Ю.Н. права и обязанности были разъяснены,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11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Семенцов Ю.Н. управляя легковым транспортным средством ***, государственный регистрационный номер ***, при совершении обгона впереди движущегося грузового т/с допустил выезд на сторон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еменцова Ю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еменцова Ю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еменцова Ю.Н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724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